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</w:t>
      </w:r>
      <w:r>
        <w:rPr>
          <w:sz w:val="18"/>
          <w:szCs w:val="18"/>
        </w:rPr>
        <w:t>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על רכב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 ניסיון וידע מקצועי בתור מאמן חדר כושר ובעל זיקה לתחום הספורט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כושר גופני מעול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ראה ייצוגי ויכולת להסביר למתאמנים על התרגילים השוני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חרוץ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סור למקום העבודה ובעל יכולת לתת סיוע במקרים של פציעות ספורט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3-2000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תיכון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והל שם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רמת גן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גרות מלא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חקן בנבחרת הכדורסל של התיכון</w:t>
      </w:r>
    </w:p>
    <w:p>
      <w:pPr>
        <w:pStyle w:val="Style24"/>
        <w:numPr>
          <w:ilvl w:val="0"/>
          <w:numId w:val="0"/>
        </w:numPr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קורסים והסמכות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11-2010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לימודי תעוד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ורס מדריכי כושר גופני ובריאות במכון וינגייט</w:t>
      </w:r>
      <w:r>
        <w:rPr>
          <w:sz w:val="18"/>
          <w:szCs w:val="18"/>
          <w:rtl w:val="true"/>
        </w:rPr>
        <w:t xml:space="preserve">. 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מידה בכל דרישות הקורס בהצטיינות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היום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אמן חדר כוש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ולמס פלייס בקניון עזריאלי בתל אביב</w:t>
      </w:r>
      <w:r>
        <w:rPr>
          <w:sz w:val="18"/>
          <w:szCs w:val="18"/>
          <w:rtl w:val="true"/>
        </w:rPr>
        <w:t xml:space="preserve">.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רשת מועדוני חדרי כושר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יקוח על המתאמנים בחדר הכושר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ניית תכנית אימון אישית ללקוחו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עזרה ראשונה בפציעות ספורט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מנויים חדשים והדרכתם במכשירים השוני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יש מכיר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שת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ספורטיב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רמת גן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נות לציוד ספורט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שירות ללקוחות וייעוץ בנוגע לציוד ספורט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גד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ביזרים ומכשירי כושר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, Word, Power Point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ידע בשימוש אישי במחשב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-200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יל השריון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לוח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נהג טנק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שנתיים הראשונות שמשתי כחייל לוחם ולקחתי חלק בפעילות מבצעית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שנה האחרונה הועברתי לתפקיד מטה באזור הצפון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6207740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3:00Z</dcterms:created>
  <dc:creator>TAZOOZ</dc:creator>
  <dc:description/>
  <dc:language>en-US</dc:language>
  <cp:lastModifiedBy>campaigns</cp:lastModifiedBy>
  <cp:lastPrinted>2014-04-08T13:03:00Z</cp:lastPrinted>
  <dcterms:modified xsi:type="dcterms:W3CDTF">2014-04-08T10:03:00Z</dcterms:modified>
  <cp:revision>2</cp:revision>
  <dc:subject/>
  <dc:title/>
</cp:coreProperties>
</file>